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LARK DEVELOPTMENT'S  *  OFFICAL * GERMAN * PCBOARD SUPPORT BB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   �� �����</w:t>
      </w:r>
      <w:r>
        <w:rPr/>
        <w:t>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˿ ��   �� ������� ������� ��   ��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�� ��      ��      ������� ��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˿  ����˿ 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USR V34 33600 and ISDN - PCBoard 15.22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-Mail: rainer.lindner@pob.com - FIDO NR: 2:2480/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 +49-8807-993456 (30 NODES RINGDOWN 33600 V34,V.FC &amp; 64000 X75 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+49-8807-993499 (ORDER PCBOARD 15.X, HARDWARE, NOVELL NETWA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+49-8807-9930   (PCBOARD SUPPORT - DIREC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 If you use this PPE please let me know....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AN E-MAIL OR A FIDO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196.PPE ver. 1.01 FREEWARE [PPE3] by 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PE IS FOR PCBOARD 15.23 or 15.3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MORTE prompt for line 196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KPCBTEXT.EXE and use the "F3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ine "1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tring with: !\PCB\PPL\POB196\POB196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here the directory where the ppe resi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for all your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B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5.96        1.01            Fixed some displa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5.96        1.00            Fir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